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</w:t>
      </w:r>
      <w:r>
        <w:rPr>
          <w:b/>
        </w:rPr>
        <w:t>SITUAŢIA CERTIFICATELOR DE URBANISM EMISE  IN MARTIE 20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CF / Nr. cad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6.03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OBREJA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F 64017 VULC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R.CAD 6401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LOCUINTA INDIVIDUALA SI IMPREJMUIR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.03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T.LUCACIU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0399,60401,60403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60399,60401,60403  6358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SARE IMOBILE CF 60399+60401+60403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0.03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V.ALECSANDRI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1022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102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IMOBIL CF 61022 VULCAN IN DOUA LOTU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8.03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DECEBAL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F 60691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069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LOCUINTA ,,A-FRAME’ SI GARA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8.03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VALEA ARSULUI NR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2820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282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ZMEMBRARE IMOBIL CF 62820 VULCAN IN DOUA LOTU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8.03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DECEBAL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3971+63416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971+6341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BATERIE DE CINCI GARAJE SI IMPREJMU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8.03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BD M.VITEAZU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0653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065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E SI IMPREJMUIRE-CLADIRE DE CULT</w:t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6.03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V.ARSULUI NR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2820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282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ZMEMBRARE IMOBIL CF62820 VULCAN IN DOUA LOTU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28.03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2802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280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ANEXE LA EXPLOATATIA AGRICOLA</w:t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28.03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PAROSENI NR.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2829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292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IMOBIL CF62929VULCAN IN TREI LOTU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/>
      </w:pPr>
      <w:r>
        <w:rPr/>
        <w:t>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PETRILA ADRIANA</w:t>
      </w:r>
    </w:p>
    <w:sectPr>
      <w:headerReference w:type="default" r:id="rId2"/>
      <w:type w:val="nextPage"/>
      <w:pgSz w:orient="landscape" w:w="16838" w:h="11906"/>
      <w:pgMar w:left="1134" w:right="1134" w:gutter="0" w:header="0" w:top="108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AntetCaracter">
    <w:name w:val="Antet Caracter"/>
    <w:qFormat/>
    <w:rPr>
      <w:rFonts w:eastAsia="Lucida Sans Unicode"/>
      <w:kern w:val="2"/>
      <w:sz w:val="24"/>
      <w:szCs w:val="24"/>
    </w:rPr>
  </w:style>
  <w:style w:type="character" w:styleId="SubsolCaracter">
    <w:name w:val="Subsol Caracte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/>
  <dc:description/>
  <cp:keywords/>
  <dc:language>en-US</dc:language>
  <cp:lastModifiedBy>Dell</cp:lastModifiedBy>
  <cp:lastPrinted>2021-04-08T10:25:00Z</cp:lastPrinted>
  <dcterms:modified xsi:type="dcterms:W3CDTF">2025-05-15T06:24:00Z</dcterms:modified>
  <cp:revision>960</cp:revision>
  <dc:subject/>
  <dc:title/>
</cp:coreProperties>
</file>